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ƯỚNG DẪN SỬ DỤNG CÁC FILE ĐẾM ĐIỂ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ile đếm điểm được tạo ra để đếm điểm tất cả các môn. Giáo viên dạy bất cư môn nào củng dùng được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ách nhập điểm và báo cáo kết quả:</w:t>
      </w:r>
    </w:p>
    <w:p>
      <w:pPr>
        <w:pStyle w:val="ListParagraph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>Bước 1: Nhập điểm hoàn thiện vào cổng TTĐT của Sở theo bộ môn giảng dạy của mình.</w:t>
      </w:r>
    </w:p>
    <w:p>
      <w:pPr>
        <w:pStyle w:val="ListParagraph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>Bước 2: Tải kết quả điểm của lớp mình về máy bằng cách bấm nút “Kết xuất excel”</w:t>
      </w:r>
    </w:p>
    <w:p>
      <w:pPr>
        <w:pStyle w:val="ListParagraph"/>
        <w:numPr>
          <w:ilvl w:val="0"/>
          <w:numId w:val="2"/>
        </w:numPr>
        <w:ind w:left="0" w:firstLine="567"/>
        <w:rPr/>
      </w:pPr>
      <w:r>
        <w:rPr>
          <w:b/>
        </w:rPr>
        <w:t>Bước 3: Copy toàn bộ các điểm ở “Ô Thi HK” và dán vào lớp tương ứng trong file đếm điểm</w:t>
      </w:r>
      <w:r>
        <w:rPr/>
        <w:t>.</w:t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91"/>
        <w:gridCol w:w="600"/>
        <w:gridCol w:w="449"/>
        <w:gridCol w:w="449"/>
        <w:gridCol w:w="261"/>
        <w:gridCol w:w="315"/>
        <w:gridCol w:w="672"/>
        <w:gridCol w:w="261"/>
        <w:gridCol w:w="261"/>
        <w:gridCol w:w="906"/>
        <w:gridCol w:w="440"/>
        <w:gridCol w:w="439"/>
        <w:gridCol w:w="439"/>
        <w:gridCol w:w="261"/>
        <w:gridCol w:w="600"/>
        <w:gridCol w:w="560"/>
        <w:gridCol w:w="537"/>
        <w:gridCol w:w="760"/>
        <w:gridCol w:w="640"/>
      </w:tblGrid>
      <w:tr>
        <w:trPr>
          <w:trHeight w:val="2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TT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ọ và tê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TB HK1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ệ số 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ệ số 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hi HK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ĐTB môn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XL HK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B Môn C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XL CN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iệng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 phút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H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 tiết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ễn Kỳ  An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5.8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ê Hoàng Bảo  Châu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8.5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ương Thị Kim  Cúc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7.3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ạ Anh  Dũng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ễn Khoa  Du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7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õ Phan Thành  Đạt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6.8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ễn Thanh  Hải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7.5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ễn Xuân Phong  Hào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3.5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ần Ngọc  Hiếu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6.8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ăn Thị Thu  Hoà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8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àng Phi  Hùng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ễn Ngọc  Huy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6.5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han Nhật  Khoa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5.5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Đỗ Thị Mỹ  Lệ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àng Trần Diệu  Lin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ê Văn Phương  Long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7.3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ễn Gia  Mãn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2.3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àng Thị Diễm  My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5.8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ần Thị Trà  My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7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6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ê Hồng  Nhậ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ễn Khoa Ý  Nhi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4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ùi Văn Khánh  Như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4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6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ễn Thị Phương  Ny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5.5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ần Hữu  Phúc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4.5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Đặng Văn  Quố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ũ Thị Thanh  Tâm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ần Văn  Thi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8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õ Văn  Toàn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3.5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ễn Thị Lệ  Trang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8.3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6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3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ái Thị Thùy  Tran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 Xuân  Trường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7.5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ễn Minh Kim  Tuyến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4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ần Thị Cẩm  Vân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2.8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b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9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ễn Thị Bảo  Vy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8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26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dash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5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53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640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guyễn Văn  V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</w:t>
            </w:r>
          </w:p>
        </w:tc>
      </w:tr>
    </w:tbl>
    <w:p>
      <w:pPr>
        <w:pStyle w:val="ListParagraph"/>
        <w:ind w:left="567" w:hanging="0"/>
        <w:rPr>
          <w:b/>
          <w:b/>
        </w:rPr>
      </w:pPr>
      <w:r>
        <w:rPr>
          <w:b/>
        </w:rPr>
        <w:t>Thực hiện tương tự với các lớp còn lại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Bước 4: Báo cáo kết quả điểm kiểm tra bằng cách in bảng tính ở sheet “Báo cáo điểm thi” trong file đếm điểm và gửi file mềm về mail của Phó Hiệu trưở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200"/>
        <w:ind w:left="0" w:firstLine="567"/>
        <w:contextualSpacing/>
        <w:rPr>
          <w:b/>
          <w:b/>
        </w:rPr>
      </w:pPr>
      <w:r>
        <w:rPr>
          <w:b/>
        </w:rPr>
        <w:t xml:space="preserve">Quá trình thực hiện nếu có vướng  mắc xin liên hệ Hiệu trưởng để được hướng dẫn them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75">
    <w:name w:val="xl75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2:40:00Z</dcterms:created>
  <dc:creator>Windows User</dc:creator>
  <dc:description/>
  <dc:language>en-US</dc:language>
  <cp:lastModifiedBy>Windows User</cp:lastModifiedBy>
  <dcterms:modified xsi:type="dcterms:W3CDTF">2019-05-10T22:40:00Z</dcterms:modified>
  <cp:revision>2</cp:revision>
  <dc:subject/>
  <dc:title/>
</cp:coreProperties>
</file>